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SIEGE PATCH 1.01 README  1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"extra" Her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cs from single missions were being transferred to 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fter a "resume" game. This no longer is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areer after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was an error that allowed you to back up a care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d finished the final mission. This could overwri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career file. The "SAVE" button is now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complete the final mis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Damage Bitmaps in the Servic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 bitmaps on some weapons were not being upda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were made (the weapons would function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wingma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names for your copilots have been corrected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inor bug was fixed which caused the "OFFLINE"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perly positioned on the cockpit weapons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on a R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weapons energ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linked weapon was out of energy, you would not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next weapon in the firing chain with som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def line in the Thrustmaster F-16 FLCS ES.B50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rrected. Attempting to download the previous .B5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enerate an error. Please note: You should select "joystick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control device in the preferences menu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able features of the F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on sign-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AB key did not function properly on the caree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damage a career file. TAB key now work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ER DIFFICULT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areer difficulty feature has been added in this patch.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the difficulty of a career before you begin it. You can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y of a career once it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AXIS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ow have the option to swap the rudder axes if you desi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JOY.CFG file in the \MTECH\DATA subdirectory ha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that should be self-explanitory (see the Earthsiege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modifying KEYJOY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CS MK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version of ES.ADV is provided, and needs to be downloaded to the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your WCS manual for directions on downloa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hings have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throttle now operates over its entire forward/backward rang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ing the throttle stops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en using the WCS, the joystick Y-axis now controls the turret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viously the joystick Y-axis was dead when using W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hrottle keys have been added for WCS thrott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1  Max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2  75%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3  50%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4  25%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5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6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7  25% 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8  50% 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9  75% 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0  Max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has made a commitment to provide the best Customer Ser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.  In our effort to accommodate the needs of our customers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various options to obtain technical assistance.  You can reac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department by telephone at (206) 644-4343.  Not onl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chnical Support Department be reached by phone, you may also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by Fax (206) 644-7697.  If you have a modem,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on the Sierra Bulletin Board Service or from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on some of the major computerized Information Services (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erica On-Line). Or if you prefer, we can be reached by mai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contact us by one of these methods, please give u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oth your computer system and the nature of your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e us with a daytime telephone number we may reach you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98015-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echnical Suppor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BBS                      206-644-0112  (settings 8, N, &amp; 1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14,400 bau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access: GO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       GAMAPUB (Technical Support ID: 76004,2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ynamix: GAMCPUB (ID 72662,1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                 Keyword: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